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101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González Emiliano, legajo Nº 535, quien debió continuar en reposo desde el 17 de agost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accidente de trabajo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accidente de trabajo con percepción íntegra de haberes al empleado municipal Gonzalez Emiliano, Legajo Nº 535, desde el 17-08-2008 al 15-09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9 de agosto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VALDO ALLIE    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C. GOB.  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08:00Z</dcterms:created>
  <dc:creator>PGM</dc:creator>
  <dc:description/>
  <cp:keywords/>
  <dc:language>en-US</dc:language>
  <cp:lastModifiedBy>PGM</cp:lastModifiedBy>
  <cp:lastPrinted>2008-08-19T12:10:00Z</cp:lastPrinted>
  <dcterms:modified xsi:type="dcterms:W3CDTF">2008-08-19T15:15:00Z</dcterms:modified>
  <cp:revision>4</cp:revision>
  <dc:subject/>
  <dc:title>RESOLUCION Nº 041/06</dc:title>
</cp:coreProperties>
</file>