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9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informe producido con fecha 4 de agosto de 2008, por la empleada municipal Encargada del Departamento Contable y Rentas de esta Municipalidad Sra. Viviana G. Farías, Legajo n° 049, del que se desprende que la empleada municipal contratada Sra. Yanina Aguirre, legajo Nº 847, se dirigió a la Sra. Farías con insultos, gritos de ofensa a viva voz y amenazas sobre su pers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tal conducta constituye por parte de la empleada Yanina Aguirre, falta a los deberes establecidos en el Art. 13° inc. a), b) y c) , correspondiente y concordante con el Art. 61° inc. a) y 62° inc. d) del Estatuto del empleado de la administración pública municipal. Ordenanza n° 52/7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PERCIBASE a la empleada municipal Yanina Aguirre, legajo Nº 847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empleada con copia en su legajo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agost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59:00Z</dcterms:created>
  <dc:creator>PGM</dc:creator>
  <dc:description/>
  <cp:keywords/>
  <dc:language>en-US</dc:language>
  <cp:lastModifiedBy>PGM</cp:lastModifiedBy>
  <cp:lastPrinted>2008-08-14T08:22:00Z</cp:lastPrinted>
  <dcterms:modified xsi:type="dcterms:W3CDTF">2008-08-14T12:54:00Z</dcterms:modified>
  <cp:revision>3</cp:revision>
  <dc:subject/>
  <dc:title>RESOLUCION Nº 099/08</dc:title>
</cp:coreProperties>
</file>