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98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 necesidad de reorganizar administrativamente algunas áreas de trabajo, en especial el Departamento contable de esta municipalid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a tal efecto resulta necesario disponer rotación de personal,  respetando su categoría escalafonaria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DISPONESE que a partir de la notificación de la presente, la empleada municipal CLAUDIA DENISE REYNOSO, legajo N° 625, Administrativo de Ejecución de IX- Categoría 2, pase a cumplir funciones en el Departamento Contabl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 a la empleada con copia en su legajo person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3 de agost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OSVALDO ALLI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EC. GOB.                    INTENDENTA MP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53:00Z</dcterms:created>
  <dc:creator>PGM</dc:creator>
  <dc:description/>
  <cp:keywords/>
  <dc:language>en-US</dc:language>
  <cp:lastModifiedBy>PGM</cp:lastModifiedBy>
  <cp:lastPrinted>2008-08-13T13:25:00Z</cp:lastPrinted>
  <dcterms:modified xsi:type="dcterms:W3CDTF">2008-09-02T10:53:00Z</dcterms:modified>
  <cp:revision>2</cp:revision>
  <dc:subject/>
  <dc:title>RESOLUCION Nº 098/08</dc:title>
</cp:coreProperties>
</file>