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7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Resolución Nº 093/08 de fecha 5 de agosto de 2008, de este Departamento Ejecutiv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con posterioridad al dictado de la misma, la Tesorería Municipal aclara que además de la cuenta bancaria determinada en el artículo 2° de dicha Resolución, existen dos cuentas más del Hospital Municipal, que no habían sido detalladas cuyos cheques también deben ser  firmados  por las personas y con la modalidad allí establec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por tal motivo, debe dejarse establecida con claridad esta situació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MODIFICASE el artículo 2° de la Resolución Nº 093/08 de fecha 5 de agosto de 2008, el que queda redactado de la siguiente manera, por ser lo correc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2°.-: Los cheques de las cuentas del Banco de la Provincia de Córdoba,  que maneja el Hospital Municipal Dr. Oscar Américo Luqui, 300051/9, 300030/4- y 132014/9, deberán ser firmados bajo la modalidad Orden conjunta dos de tres por las siguientes person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ntendenta Municipal – Cra. Rosanna Elizabeth Olmos- DNI Nº 13.596.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ecretario de Gobierno- Ing. Osvaldo E. Allié, DNI Nº 8.409-48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Gerenta del Hospital Municipal- Dra. Raquel M. Daniele, DNI Nº 10.597.511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agost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INTENDENTE MPA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7:00Z</dcterms:created>
  <dc:creator>PGM</dc:creator>
  <dc:description/>
  <cp:keywords/>
  <dc:language>en-US</dc:language>
  <cp:lastModifiedBy>PGM</cp:lastModifiedBy>
  <cp:lastPrinted>2008-08-12T10:06:00Z</cp:lastPrinted>
  <dcterms:modified xsi:type="dcterms:W3CDTF">2008-08-12T13:54:00Z</dcterms:modified>
  <cp:revision>2</cp:revision>
  <dc:subject/>
  <dc:title>RESOLUCION Nº 097/08</dc:title>
</cp:coreProperties>
</file>