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95/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l acompañamiento profesional que el Sr. Ricardo Fratari  ha realizado  para la Gerencia de Turismo en el Rally Mundial 2008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 CONSIDERANDO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Que asimismo ha desempeñado eficazmente su labor como periodista Nacional e Internacional durante los meses de Febrero y Marzo de 2008 en nuestra localidad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Que ha acompañado a la Gerencia de Turismo  en eventos de difusión social, gráfica y televisiva, lo que representa una importante apoyatura para nuestra localida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Que ha trabajado en la campaña de concientización en distintos establecimientos educacionales de nuestra localidad, para el correcto desarrollo del Rally Mundial 2008.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r todo  ello, la Intendenta Municipal de Capilla del Mo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 E S U E L V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1°.-: AFÉCTASE  la suma de $ 2.400 (pesos dos mil cuatrocientos)  destinados  en concepto de retribución  al Sr. Ricardo Fratari , DNI  Nº 12.996.231 por la tarea desempeñada en la Organización del Rally Mundial 2008 y por la apoyatura profesional ofrecida a la Gerencia  de Turismo de esta Municipalidad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2°.-: Impútese el gasto  a la partida presupuestaria 06.1.03.038.208                   - Otros eventos- subsecretaría de Turismo,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3°.-: La presente Resolución será refrendada por el Sr. Secretario de Gobiern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4°.-: COMUNIQUESE, córrase vista al Tribunal 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6 de agost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OB.                       INTENDENTA M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39:00Z</dcterms:created>
  <dc:creator>PGM</dc:creator>
  <dc:description/>
  <cp:keywords/>
  <dc:language>en-US</dc:language>
  <cp:lastModifiedBy>PGM</cp:lastModifiedBy>
  <cp:lastPrinted>2008-08-11T08:16:00Z</cp:lastPrinted>
  <dcterms:modified xsi:type="dcterms:W3CDTF">2008-08-11T11:19:00Z</dcterms:modified>
  <cp:revision>5</cp:revision>
  <dc:subject/>
  <dc:title>RESOLUCION 086/08</dc:title>
</cp:coreProperties>
</file>