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0/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a necesidad de disponer una reestructuración administrativa  municipal a fin de eficientizar el servicio en algunas áreas de la Municipalidad de Capilla del Mon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Que a tal efecto resulta necesario rotar a personal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r ello, la Intendenta 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EL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°.-: DISPONESE  que a partir de la fecha, la empleada municipal Nancy Monserrat, Legajo Nº 744, pase a cumplir funciones en el Centro de Cuidado Infantil Municipal, CCI “Eva Perón”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2°.-: COMUNIQUESE al agente con copia en su legajo personal, a la oficina de personal y  liquidación de sueldos a los efectos que correspond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3°.-: la presente Resolución  será refrendada  por el Secretario de Gobierno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4°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8 de juli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VALDO ALLIE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OB.                   INTENDENTA MUNICI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21:00Z</dcterms:created>
  <dc:creator>PGM</dc:creator>
  <dc:description/>
  <cp:keywords/>
  <dc:language>en-US</dc:language>
  <cp:lastModifiedBy>PGM</cp:lastModifiedBy>
  <cp:lastPrinted>2008-07-30T08:57:00Z</cp:lastPrinted>
  <dcterms:modified xsi:type="dcterms:W3CDTF">2008-07-30T11:58:00Z</dcterms:modified>
  <cp:revision>6</cp:revision>
  <dc:subject/>
  <dc:title>VISTO: </dc:title>
</cp:coreProperties>
</file>