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088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González Emiliano, legajo Nº 535, quien debió continuar en reposo desde el 17 de juli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accidente de trabajo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accidente de trabajo con percepción íntegra de haberes al empleado municipal Gonzalez Emiliano, Legajo Nº 535, desde el 17-07-2008 al  15-08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 25 de julio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48:00Z</dcterms:created>
  <dc:creator>PGM</dc:creator>
  <dc:description/>
  <cp:keywords/>
  <dc:language>en-US</dc:language>
  <cp:lastModifiedBy>PGM</cp:lastModifiedBy>
  <cp:lastPrinted>2008-07-29T14:04:00Z</cp:lastPrinted>
  <dcterms:modified xsi:type="dcterms:W3CDTF">2008-07-29T17:07:00Z</dcterms:modified>
  <cp:revision>4</cp:revision>
  <dc:subject/>
  <dc:title>RESOLUCION Nº 041/06</dc:title>
</cp:coreProperties>
</file>