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85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 certificación médica presentada por la empleada  municipal Ochoa Claudia, legajo Nº 820, quien debió permanecer en reposo desde el 26 de junio de 2008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OTORGUESE  licencia por enfermedad con percepción íntegra de haberes a la  empleada municipal  Ochoa Claudia, Legajo Nº 820, según el siguiente detalle:</w:t>
      </w:r>
    </w:p>
    <w:p>
      <w:pPr>
        <w:pStyle w:val="Normal"/>
        <w:jc w:val="both"/>
        <w:rPr/>
      </w:pPr>
      <w:r>
        <w:rPr>
          <w:sz w:val="28"/>
          <w:szCs w:val="28"/>
        </w:rPr>
        <w:t>Desde el 26-06-08 al 27-06-08 (2 días) según el Art. 7° de la Ord. Nº 1304/99</w:t>
      </w:r>
    </w:p>
    <w:p>
      <w:pPr>
        <w:pStyle w:val="Normal"/>
        <w:jc w:val="both"/>
        <w:rPr/>
      </w:pPr>
      <w:r>
        <w:rPr>
          <w:sz w:val="28"/>
          <w:szCs w:val="28"/>
        </w:rPr>
        <w:t>Desde el 30-06-08 al 02-07-08 (3 días) según Art.7° de la Ord. Nº 1304/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de el 07-07-08 al 18-07-08 (12 días) según el Art.7° de la Ord. Nº 1304/99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6 de julio de 2008.-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9:00Z</dcterms:created>
  <dc:creator>PGM</dc:creator>
  <dc:description/>
  <cp:keywords/>
  <dc:language>en-US</dc:language>
  <cp:lastModifiedBy>PGM</cp:lastModifiedBy>
  <cp:lastPrinted>2008-07-17T09:24:00Z</cp:lastPrinted>
  <dcterms:modified xsi:type="dcterms:W3CDTF">2008-07-17T14:21:00Z</dcterms:modified>
  <cp:revision>3</cp:revision>
  <dc:subject/>
  <dc:title>RESOLUCION Nº 041/06</dc:title>
</cp:coreProperties>
</file>