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Emiliano Gonzáles, legajo Nº 535,  quien ha sufrido un accidente en horario de trabajo y necesita continuar en  reposo y tratamiento médico desde el 03 de julio de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ampliación de licencia por accidente de trabajo, al empleado municipal Gonzáles Emiliano, legajo Nº 535, desde el 03-07-2008 al 16-07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7 de julio de 2008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6:00Z</dcterms:created>
  <dc:creator>PGM</dc:creator>
  <dc:description/>
  <cp:keywords/>
  <dc:language>en-US</dc:language>
  <cp:lastModifiedBy>PGM</cp:lastModifiedBy>
  <cp:lastPrinted>2008-07-11T09:15:00Z</cp:lastPrinted>
  <dcterms:modified xsi:type="dcterms:W3CDTF">2008-07-11T12:18:00Z</dcterms:modified>
  <cp:revision>5</cp:revision>
  <dc:subject/>
  <dc:title>RESOLUCION Nº 020/07</dc:title>
</cp:coreProperties>
</file>