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80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contratada Sra. Susana Loza, legajo Nº 875, quien debió continuar en reposo desde el  24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con el otorgamiento de seis días más de licencia por enfermedad, la empleada completa el plazo establecido en el Art. 7° de la Ordenanza 1304/9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enfermedad con percepción íntegra de haberes a la empleada municipal contratada Sra. Susana Loza, legajo Nº 875,  según el siguiente detal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24-06-2008 al 29-06-2008 (6 días) según Art. 7° de la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 30-06-2008 al 19-07-2008 (20 días) según Art. 8° Ord. 1304/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 de Juli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1:00Z</dcterms:created>
  <dc:creator>PGM</dc:creator>
  <dc:description/>
  <cp:keywords/>
  <dc:language>en-US</dc:language>
  <cp:lastModifiedBy>PGM</cp:lastModifiedBy>
  <cp:lastPrinted>2008-07-02T12:07:00Z</cp:lastPrinted>
  <dcterms:modified xsi:type="dcterms:W3CDTF">2008-07-02T15:14:00Z</dcterms:modified>
  <cp:revision>4</cp:revision>
  <dc:subject/>
  <dc:title>RESOLUCION Nº 041/06</dc:title>
</cp:coreProperties>
</file>