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76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certificación médica presentada por el empleado  municipal Sr. Luis María Casas, legajo Nº 16, quien debió permanecer en reposo desde el 9 de jun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Sr. Luis María Casas, Legajo Nº 16,  desde el 09-06-2008 al 18-06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5 de juni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JUAN A. CALDERATO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 GOB.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04:00Z</dcterms:created>
  <dc:creator>PGM</dc:creator>
  <dc:description/>
  <cp:keywords/>
  <dc:language>en-US</dc:language>
  <cp:lastModifiedBy>PGM</cp:lastModifiedBy>
  <cp:lastPrinted>2008-06-24T13:07:00Z</cp:lastPrinted>
  <dcterms:modified xsi:type="dcterms:W3CDTF">2008-06-24T16:10:00Z</dcterms:modified>
  <cp:revision>3</cp:revision>
  <dc:subject/>
  <dc:title>RESOLUCION Nº 041/06</dc:title>
</cp:coreProperties>
</file>