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75 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 Sra. María Cristina Sanchez, legajo Nº 705, quien debió continuar en reposo desde el 11 de juni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7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Sra. María Cristina Sanchez,  Legajo Nº 705, desde el 11-06-2008 al 20-06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5 de Juni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JUAN A. CALDERATO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57:00Z</dcterms:created>
  <dc:creator>PGM</dc:creator>
  <dc:description/>
  <cp:keywords/>
  <dc:language>en-US</dc:language>
  <cp:lastModifiedBy>PGM</cp:lastModifiedBy>
  <cp:lastPrinted>2008-06-24T13:01:00Z</cp:lastPrinted>
  <dcterms:modified xsi:type="dcterms:W3CDTF">2008-06-24T16:04:00Z</dcterms:modified>
  <cp:revision>3</cp:revision>
  <dc:subject/>
  <dc:title>RESOLUCION Nº 041/06</dc:title>
</cp:coreProperties>
</file>