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3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 informe elevado a la Secretaría de Gobierno Municipal por el empleado municipal Sr. Luis A. Illanes a cargo del área de Inspectoría General, con fecha 4 de junio de 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del referido informe se desprende a prima facie que   recibos presentados por la empresa Masabores (Derechos de Inspección) no son los mismos que rindió el agente Lorenzo Camargo en caja municipal, no coincidiendo los montos y en algunos casos tampoco coinciden los nombres de los introductore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pasados dichos antecedentes por la Secretaría de Gobierno a la Asesoría letrada Municipal, ésta ultima con fecha 20 de junio de 2008, produce dictamen considerando necesario iniciar sumario Administrativo de Investig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ue según lo establecido en el Art. 67° del Estatuto del empleado de la administración pública municipal- Ordenanza Nº 52/73, la instrucción de sumario tiene por objeto 1) Comprobar la existencia de un hecho pasible de sanción, 2) Reunir las pruebas de toda las circunstancias que puedan influir su calificación legal; 3) Determinar la responsabilidad administrativa del o los agentes intervinientes en el hecho principal o sus accesorios, incluido en sumario y 4) Dar las pautas determinantes de la responsabilidad civil y penal que puedan surgir de la investigación, como así también las que correspondan al juicio de responsabilidad, o el que se entable, de acuerdo a las disposiciones vigente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r todo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INICICESE sumario de investigación en relación a los hechos denunciados por el agente municipal Luis Illanes, a cargo del área de Inspectoría general de esta Municipalidad,  de los que se desprende  que a prima facie existiría una diferencia entre los recibos por Derecho de inspección, que posee  la Empresa Masabores y los que habría rendido en caja el agente municipal  Sr. Lorenzo Camargo,  ya que no coincidirían  los montos y en algunos casos tampoco coincidirían los nombres de los introductores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°.-.DESIGNASE abogada sumariante a la Asesora letrada Municipal Dra. Hilda Miriam Nieto- M.P.N° 1-264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4°.-:COMUNIQUESE, córrase vista al Tribunal de Cuentas, publíquese, dése al Registro Municipal y archívese.-</w:t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5 de junio de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JUAN A. CALDERATO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EC. GOB.                          INTENDENTA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4:00Z</dcterms:created>
  <dc:creator>PGM</dc:creator>
  <dc:description/>
  <cp:keywords/>
  <dc:language>en-US</dc:language>
  <cp:lastModifiedBy>PGM</cp:lastModifiedBy>
  <cp:lastPrinted>2008-06-24T12:28:00Z</cp:lastPrinted>
  <dcterms:modified xsi:type="dcterms:W3CDTF">2008-06-24T15:37:00Z</dcterms:modified>
  <cp:revision>3</cp:revision>
  <dc:subject/>
  <dc:title>RESOLUCION Nº 073/08</dc:title>
</cp:coreProperties>
</file>