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funcionamiento del Comedor de Ancianos y discapacitados  Juan Domingo Perón en nuestra loc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dentro de los beneficios que se brindan a las personas que asisten al mismo, se realizan distintas actividades recreativas y de laborterapia a fin de  que estas personas de la tercera edad encuentren un lugar para desarrollar sus habilidades, distracción, esparcimiento, compartiendo con sus semejantes estas accione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resulta necesario afectar un monto de dinero mensual, con carácter de subsidio, para los gastos que se producen en la organización de tales actividades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100.- (pesos cien mensuales), por el término de tres meses, a partir del mes de junio de 2008, como subsidio para el comedor de Ancianos y Discapacitados Juan Domingo Perón, a los fines de cubrir gastos organizativos de las diversas actividades recreativas y de laborterapia  que se realizan en dicho Comedo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7.1.03.034.255-Otros-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0 de junio de 2008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INTENDENTE MPA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4:00Z</dcterms:created>
  <dc:creator>PGM</dc:creator>
  <dc:description/>
  <cp:keywords/>
  <dc:language>en-US</dc:language>
  <cp:lastModifiedBy>PGM</cp:lastModifiedBy>
  <cp:lastPrinted>2008-06-26T10:29:00Z</cp:lastPrinted>
  <dcterms:modified xsi:type="dcterms:W3CDTF">2008-06-30T11:34:00Z</dcterms:modified>
  <cp:revision>2</cp:revision>
  <dc:subject/>
  <dc:title>OJO- VER PLAZO DEL SUBSIDIO –PREGUNTAR A ROSANNA</dc:title>
</cp:coreProperties>
</file>