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70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Paredes Miguel, legajo Nº 918, quien debió continuar en reposo desde el 01 de juni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Paredes Miguel, Legajo Nº 918, desde el 01-06-2008 al 30-06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0 de junio 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JUAN A. CALDERATO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 GOB.                        INTENDENTA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20:00Z</dcterms:created>
  <dc:creator>PGM</dc:creator>
  <dc:description/>
  <cp:keywords/>
  <dc:language>en-US</dc:language>
  <cp:lastModifiedBy>PGM</cp:lastModifiedBy>
  <cp:lastPrinted>2008-01-31T10:21:00Z</cp:lastPrinted>
  <dcterms:modified xsi:type="dcterms:W3CDTF">2008-06-10T13:49:00Z</dcterms:modified>
  <cp:revision>3</cp:revision>
  <dc:subject/>
  <dc:title>RESOLUCION Nº 041/06</dc:title>
</cp:coreProperties>
</file>