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68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certificación médica presentada por la empleada  municipal contratada Sra. Susana Loza, legajo Nº 875, quien debió permanecer en reposo desde el 2 de jun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 la empleada municipal contratada Sra. Susana Loza, Legajo Nº 875,  desde el 02-06-2008 al 11-06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0 de juni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0:00Z</dcterms:created>
  <dc:creator>PGM</dc:creator>
  <dc:description/>
  <cp:keywords/>
  <dc:language>en-US</dc:language>
  <cp:lastModifiedBy>PGM</cp:lastModifiedBy>
  <cp:lastPrinted>2008-06-10T09:37:00Z</cp:lastPrinted>
  <dcterms:modified xsi:type="dcterms:W3CDTF">2008-06-10T12:40:00Z</dcterms:modified>
  <cp:revision>4</cp:revision>
  <dc:subject/>
  <dc:title>RESOLUCION Nº 041/06</dc:title>
</cp:coreProperties>
</file>