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Décima Edición de la Maratón UNIENDO LOS CERROS, que se llevará a cabo como tradicionalmente se viene haciendo en forma conjunta entre los Municipios de La Falda y Capilla del Monte, agregándose este año el Municipio de La Cumb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a tal efecto resulta necesario disponer de un monto de dinero para ser afectados a premiaciones  y gastos organizativos, los que se han determinado a través de la Secretaría de Gobi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7.408 (Pesos siete mil cuatrocientos ocho) para ser utilizados en costos de premiación y gastos organizativos de la Décima Edición de la MARATON UNIENDO LOS CERROS, que se llevará a cabo el día 6 de jul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06.1.03.038.198 del Presupues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junio de 2008.-</w:t>
      </w:r>
    </w:p>
    <w:p>
      <w:pPr>
        <w:pStyle w:val="Normal"/>
        <w:rPr/>
      </w:pPr>
      <w:r>
        <w:rPr/>
        <w:t xml:space="preserve">    </w:t>
      </w:r>
      <w:r>
        <w:rPr/>
        <w:t>Firmado:   JUAN A. CALDERATO     ROSANNA E. OLMO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EC. GOB.       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1:00Z</dcterms:created>
  <dc:creator>PGM</dc:creator>
  <dc:description/>
  <cp:keywords/>
  <dc:language>en-US</dc:language>
  <cp:lastModifiedBy>PGM</cp:lastModifiedBy>
  <cp:lastPrinted>2008-06-10T13:34:00Z</cp:lastPrinted>
  <dcterms:modified xsi:type="dcterms:W3CDTF">2008-06-10T16:47:00Z</dcterms:modified>
  <cp:revision>4</cp:revision>
  <dc:subject/>
  <dc:title>RESOLUCION Nº 065/08</dc:title>
</cp:coreProperties>
</file>