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62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contratado  Miguel Paredes, legajo Nº 918, quien debió continuar en reposo desde el día 16 de may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Que con el otorgamiento de 4 días de más de licencia, el agente completa el plazo establecido en el Art. 7° de la Ordenanza 1304/99 para el otorgamiento de licencias por razones de enfermedad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1°.-: OTORGUESE ampliación de licencia por enfermedad con percepción íntegra de haberes al empleado municipal Miguel Paredes, Legajo Nº 918, según se indica a continuación y en virtud de lo establecido en los considerandos de la presente Resolu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16-05-08 al 19-05-08 (4 días)   según Art. 7° Ord. 1304/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20-05-08 al 30-05-08 (11 días) según Art. 8° Ord. 1304/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9 de may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JUAN A. CALDERATO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OB.                              INTENDENTA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29:00Z</dcterms:created>
  <dc:creator>PGM</dc:creator>
  <dc:description/>
  <cp:keywords/>
  <dc:language>en-US</dc:language>
  <cp:lastModifiedBy>PGM</cp:lastModifiedBy>
  <cp:lastPrinted>2008-05-21T09:02:00Z</cp:lastPrinted>
  <dcterms:modified xsi:type="dcterms:W3CDTF">2008-05-21T12:25:00Z</dcterms:modified>
  <cp:revision>4</cp:revision>
  <dc:subject/>
  <dc:title>RESOLUCION Nº 041/06</dc:title>
</cp:coreProperties>
</file>