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1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os arreglos que  deben llevarse a cabo en el inmueble ubicado en Diagonal Buenos Aires 246- local interno 3, de Capilla del Monte, que fuera locado por esta Municipalidad al Sr. Avelino Angel Marchetti para el funcionamiento de  la Comisión Municipal de Planeamiento Urb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la Gerencia de Planeamiento de esta Municipalidad ha determinado la totalidad de las tareas requeridas para poner en condiciones el local a efectos de su devolución al propietario, con un presupuesto de mano de obra y materiales de $ 600  (pesos seiscient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existe partida presupuestaria para afectar la erogación necesaria para disponer las refacciones y acondicionamiento alud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fectase la suma de $ 600.- (pesos seiscientos) con destino al pago de los gastos de mano de obra y materiales del local interno 3- de calle Diagonal Buenos Aires 246 de esta localidad, por los motivos establecidos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Impútese el gasto a la partida presupuestaria 05.1.02.014.072 y 05.1.03.036.182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La presente Resolución será refrendada por el Sr. Secretario de Gobiern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9 de may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ROSANNA E.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EC.GOB.                   INTENDENTA MPAL.      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9:00Z</dcterms:created>
  <dc:creator>PGM</dc:creator>
  <dc:description/>
  <cp:keywords/>
  <dc:language>en-US</dc:language>
  <cp:lastModifiedBy>PGM</cp:lastModifiedBy>
  <cp:lastPrinted>2008-05-09T13:28:00Z</cp:lastPrinted>
  <dcterms:modified xsi:type="dcterms:W3CDTF">2008-05-09T17:01:00Z</dcterms:modified>
  <cp:revision>2</cp:revision>
  <dc:subject/>
  <dc:title>RESOLUCION Nº 061/08</dc:title>
</cp:coreProperties>
</file>