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RESOLUCION  Nº 059/08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VISTO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La nueva certificación médica presentada por el empleado municipal José Luis Cadamuro, legajo Nº 527, quien debe continuar en reposo y tratamiento médico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Y CONSIDERANDO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Que según lo establecido en el  Art. 8 de la Ordenanza Nº 1304/99, se prevé el otorgamiento de ampliaciones de licencias con percepción integra de haberes motivada por  razones de salud;     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Por ello, la Intendenta Municipal de Capilla del Mon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 E S U E L V 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rt. 1°.-: OTORGUESE ampliación de licencia por enfermedad con percepción íntegra de haberes al empleado municipal José Luis Cadamuro, Legajo Nº 527, desde el 08-05-2008 al 23-05-2008 inclusive, en virtud de lo establecido en los considerandos de la presente Resolución.-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2°.-: COMUNIQUESE a la oficina de personal y liquidación de sueldos a los efectos que correspondan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3°.-: La presente Resolución será refrendada por el Sr. Secretario de Gobierno de la Municipalidad de Capilla del Mont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Art. 4°.-: COMUNIQUESE, córrase vista al Tribunal de Cuentas, publíquese, dése al Registro Municipal y archívese.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Capilla del Monte, 5 de mayo de 2008.-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irmado:     JUAN A. CALDERATO     ROSANNA E. OLM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SEC. GOB.                     INTENDENTA MPAL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15:00Z</dcterms:created>
  <dc:creator>PGM</dc:creator>
  <dc:description/>
  <cp:keywords/>
  <dc:language>en-US</dc:language>
  <cp:lastModifiedBy>PGM</cp:lastModifiedBy>
  <cp:lastPrinted>2008-05-05T11:22:00Z</cp:lastPrinted>
  <dcterms:modified xsi:type="dcterms:W3CDTF">2008-05-05T14:27:00Z</dcterms:modified>
  <cp:revision>4</cp:revision>
  <dc:subject/>
  <dc:title>RESOLUCION Nº 041/06</dc:title>
</cp:coreProperties>
</file>