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57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s  certificaciones médicas presentadas por el empleado  municipal Transito Lorenzo Camargo, legajo Nº 37, quien debió permanecer en reposo desde el 11 de abril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según lo establecido en el  Art. 7° de la Ordenanza Nº 1304/99, se prevé el otorgamiento de licencias con percepción integra de haberes motivada por  razones de salu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Que según lo dispuesto en el Art. 8° de la misma norma legal, se preve el otorgamiento de ampliaciones de licencia por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Tránsito Lorenzo Camargo, Legajo Nº 37,  desde el 11-04-2008 al 10-05-2008 inclusive (30 días) según Art. 7° de la Ordenanza 1304/99 y desde el 11-05-2008 al 16-05-2008 inclusive (6 días) según Art. 8° de la Ordenanza referida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2 de abril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 JUAN A. CALDERATO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 GOB.                              INTENDENTA MP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14:00Z</dcterms:created>
  <dc:creator>PGM</dc:creator>
  <dc:description/>
  <cp:keywords/>
  <dc:language>en-US</dc:language>
  <cp:lastModifiedBy>PGM</cp:lastModifiedBy>
  <cp:lastPrinted>2008-04-22T13:24:00Z</cp:lastPrinted>
  <dcterms:modified xsi:type="dcterms:W3CDTF">2008-04-22T16:48:00Z</dcterms:modified>
  <cp:revision>3</cp:revision>
  <dc:subject/>
  <dc:title>RESOLUCION Nº 041/06</dc:title>
</cp:coreProperties>
</file>