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5/0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Resolución Nº 128/07 por la que se dispone las personas responsables para la emisión de cheques en la administración central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a la fecha resulta necesario disponer algunos cambi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 DISPONESE que a partir del día de la fecha, los cheques que emita la administración central de la Municipalidad de Capilla del Monte, sean firmados bajo la modalidad Orden conjunta dos de tres por las siguientes person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ntendenta Municipal – Cra. Rosanna Elizabeth Olmos- DNI Nº 13.596.000</w:t>
      </w:r>
    </w:p>
    <w:p>
      <w:pPr>
        <w:pStyle w:val="Normal"/>
        <w:rPr/>
      </w:pPr>
      <w:r>
        <w:rPr>
          <w:rFonts w:cs="Arial" w:ascii="Arial" w:hAnsi="Arial"/>
          <w:b/>
        </w:rPr>
        <w:t>2) Secretario de Gobierno- Sr. Juan Antonio Calderato- DNI Nº 13.873.928.</w:t>
      </w:r>
    </w:p>
    <w:p>
      <w:pPr>
        <w:pStyle w:val="Normal"/>
        <w:rPr>
          <w:rFonts w:ascii="Arial" w:hAnsi="Arial" w:cs="Arial"/>
        </w:rPr>
      </w:pPr>
      <w:r>
        <w:rPr>
          <w:rFonts w:cs="Arial" w:ascii="Arial" w:hAnsi="Arial"/>
          <w:b/>
        </w:rPr>
        <w:t>3) Secretaria privada y encargada de compras y suministros  Sta. Valeria Graciela Ramer- DNI Nº 28.857.093, Legajo Nº 907.-</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 DEJESE sin efecto la Resolución Nº 128/07 de fecha 28 de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La presente Resolución será refrendada por el Sr. Secretario de Gobi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4 de abril de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JUAN A. CALDERATO              ROSANNA E. OLMOS</w:t>
      </w:r>
    </w:p>
    <w:p>
      <w:pPr>
        <w:pStyle w:val="Normal"/>
        <w:rPr>
          <w:rFonts w:ascii="Arial" w:hAnsi="Arial" w:cs="Arial"/>
        </w:rPr>
      </w:pPr>
      <w:r>
        <w:rPr>
          <w:rFonts w:eastAsia="Arial" w:cs="Arial" w:ascii="Arial" w:hAnsi="Arial"/>
        </w:rPr>
        <w:t xml:space="preserve">                  </w:t>
      </w:r>
      <w:r>
        <w:rPr>
          <w:rFonts w:cs="Arial" w:ascii="Arial" w:hAnsi="Arial"/>
        </w:rPr>
        <w:t xml:space="preserve">SEC. DE GOBIERNO             INTENDENTA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3:00Z</dcterms:created>
  <dc:creator>PGM</dc:creator>
  <dc:description/>
  <cp:keywords/>
  <dc:language>en-US</dc:language>
  <cp:lastModifiedBy>PGM</cp:lastModifiedBy>
  <cp:lastPrinted>2008-04-15T09:07:00Z</cp:lastPrinted>
  <dcterms:modified xsi:type="dcterms:W3CDTF">2008-04-15T12:16:00Z</dcterms:modified>
  <cp:revision>2</cp:revision>
  <dc:subject/>
  <dc:title>RESOLUCION Nº 055/08</dc:title>
</cp:coreProperties>
</file>