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54/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solicitud realizada por el empleado municipal Ruben Eduardo Ochoa, quien ha solicitado un cambio de área de manera provisoria, en virtud de la certificación médica presentada por el agente obrante en el legajo personal del mismo;</w:t>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de accederse al pedido realizado por el empleado no se resiente fundamentalmente el servicio en el área en que se desempeña el agente, motivo por el cual puede disponerse su pase provisorio a otra área de trabaj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1°.-: DISPONESE que a partir del día de la fecha,  el empleado municipal Rubén Eduardo Ochoa, legajo 802- Categoría 4,  pase a cumplir funciones provisionalmente en el área de la Gerencia de Turismo, todo ello de acuerdo a lo solicitado por dicho agent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rt. 2°.-:COMUNIQUESE al agente con copia en su legajo personal, a la oficina de personal y a la de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 3°.-:La presente Resolución será refrendada por el Sr. Secretario de gobiern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4°.-: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pPr>
      <w:r>
        <w:rPr>
          <w:rFonts w:cs="Arial" w:ascii="Arial" w:hAnsi="Arial"/>
        </w:rPr>
        <w:t xml:space="preserve">Capilla del Monte, 14 de abril de 2008.- </w:t>
      </w:r>
    </w:p>
    <w:p>
      <w:pPr>
        <w:pStyle w:val="Normal"/>
        <w:rPr>
          <w:rFonts w:ascii="Arial" w:hAnsi="Arial" w:cs="Arial"/>
        </w:rPr>
      </w:pPr>
      <w:r>
        <w:rPr>
          <w:rFonts w:cs="Arial" w:ascii="Arial" w:hAnsi="Arial"/>
        </w:rPr>
        <w:t>Firmado:    JUAN A. CALDERATO          ROSANNA E. OLMOS</w:t>
      </w:r>
    </w:p>
    <w:p>
      <w:pPr>
        <w:pStyle w:val="Normal"/>
        <w:rPr>
          <w:rFonts w:ascii="Arial" w:hAnsi="Arial" w:cs="Arial"/>
        </w:rPr>
      </w:pPr>
      <w:r>
        <w:rPr>
          <w:rFonts w:eastAsia="Arial" w:cs="Arial" w:ascii="Arial" w:hAnsi="Arial"/>
        </w:rPr>
        <w:t xml:space="preserve">                     </w:t>
      </w:r>
      <w:r>
        <w:rPr>
          <w:rFonts w:cs="Arial" w:ascii="Arial" w:hAnsi="Arial"/>
        </w:rPr>
        <w:t>SEC. GOBI.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23:00Z</dcterms:created>
  <dc:creator>PGM</dc:creator>
  <dc:description/>
  <cp:keywords/>
  <dc:language>en-US</dc:language>
  <cp:lastModifiedBy>PGM</cp:lastModifiedBy>
  <cp:lastPrinted>2008-04-14T13:58:00Z</cp:lastPrinted>
  <dcterms:modified xsi:type="dcterms:W3CDTF">2008-04-14T17:02:00Z</dcterms:modified>
  <cp:revision>5</cp:revision>
  <dc:subject/>
  <dc:title>RESOLUCION Nº 001/08</dc:title>
</cp:coreProperties>
</file>