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53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necesidad de disponer una reestructuración administrativa en el ámbito municipal a fin de eficientizar el servicio en algunas áreas de trabaj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a tal efecto resulta necesario rotar al personal municipal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 DISPONESE que a partir del día de la fecha, los empleados municipales que se detallan a continuación, pasen a cumplir funciones provisionalmente, en las oficinas que se indican para cada cas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NCY BEATRIZ OLMOS, CATEGORIA 8, LEGAJO Nº 549 , al área de Recaudación de la administración centr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AMON ALEJANDRO REYES, CATEGORIA 5, LEGAJO Nº 800 a Mesa de Entradas de la administración central.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IER CAMPOS, CATEGORIA 1- LEGAJO 738, al área de Inspectoría Gener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ORIA ROSAURA DEL VALLE REYNOSO, CATEGORIA 6, LEGAJO Nº 524- PASE EN COMISION DESDE EL EMOSS,  a la oficina de Venta de Inmuebles- DUC (Departamento Urbanístico Capilla)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COMUNIQUESE a los agentes con copia en sus legajos personales, a la oficina de personal y a la de liquidación de sueldos a los efectos que correspondan.-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3°.-:La presente Resolución será refrendada por el Sr. Secretario de gobierno  Municip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4°.-: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Capilla del Monte, 10 de abril de 2008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JUAN. A CALDERATO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SEC.DE GOB.           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21:00Z</dcterms:created>
  <dc:creator>PGM</dc:creator>
  <dc:description/>
  <cp:keywords/>
  <dc:language>en-US</dc:language>
  <cp:lastModifiedBy>PGM</cp:lastModifiedBy>
  <cp:lastPrinted>2008-04-10T14:20:00Z</cp:lastPrinted>
  <dcterms:modified xsi:type="dcterms:W3CDTF">2008-04-10T17:22:00Z</dcterms:modified>
  <cp:revision>3</cp:revision>
  <dc:subject/>
  <dc:title>RESOLUCION Nº 001/08</dc:title>
</cp:coreProperties>
</file>