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52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contratado Sr. Miguel Paredes, legajo Nº 918, quien necesitó permanecer en reposo por tratamiento medico desde el 8 de abril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contratado, Sr. Miguel Paredes , Legajo Nº 918, desde el 08-04-2008 al 22-04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0 de abril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 GOB.                INTENDENTA M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33:00Z</dcterms:created>
  <dc:creator>PGM</dc:creator>
  <dc:description/>
  <cp:keywords/>
  <dc:language>en-US</dc:language>
  <cp:lastModifiedBy>PGM</cp:lastModifiedBy>
  <cp:lastPrinted>2008-04-10T12:45:00Z</cp:lastPrinted>
  <dcterms:modified xsi:type="dcterms:W3CDTF">2008-04-10T15:49:00Z</dcterms:modified>
  <cp:revision>3</cp:revision>
  <dc:subject/>
  <dc:title>RESOLUCION Nº 041/06</dc:title>
</cp:coreProperties>
</file>