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UCION  Nº 048/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S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La certificación médica presentada por el empleado municipal contratado Sra. Mariela Lorente, legajo Nº 914, quien necesitó permanecer en reposo por tratamiento medico desde el 31 de Marzo de 200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Y CONSIDERANDO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Que según lo establecido en el  Art. 7 de la Ordenanza Nº 1304/99, se prevé el otorgamiento  de licencias con percepción integra de haberes motivada por  razones de salud;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Por ello, la Intendenta Municipal de Capilla del Mo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E S U E L V 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t. 1°.-: OTORGUESE  licencia por enfermedad con percepción íntegra de haberes al empleado municipal contratado, Sra. Lorente Mariela, Legajo Nº 914, desde el 31-03-2008 al 14-04-2008 inclusive, en virtud de lo establecido en los considerandos de la presente Resolución.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2°.-: COMUNIQUESE a la oficina de personal y liquidación de sueldos a los efectos que correspondan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3°.-: La presente Resolución será refrendada por el Sr. Secretario de Gobierno de la Municipalidad de Capilla del Mont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4°.-: COMUNIQUESE, córrase vista al Tribunal de Cuentas, publíquese, dése al Registro Municipal y archíves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apilla del Monte, 07 de abril  de 2008.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do por: Juan A Calderato</w:t>
        <w:tab/>
        <w:tab/>
        <w:tab/>
        <w:tab/>
        <w:t>Rosanna Olm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Sec Gobierno</w:t>
        <w:tab/>
        <w:tab/>
        <w:tab/>
        <w:tab/>
        <w:t>Intendente Municipal</w:t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8:09:00Z</dcterms:created>
  <dc:creator>PGM</dc:creator>
  <dc:description/>
  <cp:keywords/>
  <dc:language>en-US</dc:language>
  <cp:lastModifiedBy>PGM</cp:lastModifiedBy>
  <cp:lastPrinted>2008-04-07T15:11:00Z</cp:lastPrinted>
  <dcterms:modified xsi:type="dcterms:W3CDTF">2008-04-07T18:14:00Z</dcterms:modified>
  <cp:revision>5</cp:revision>
  <dc:subject/>
  <dc:title>RESOLUCION Nº 041/06</dc:title>
</cp:coreProperties>
</file>