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6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a suspensión, de la doble función de la Película “ La Brújula Dorada”, que se proyectara en el Cine Enrique Muiño el día sábado 22 de marzo de 2008, debido a la realización del espectáculo musical de “Hugo Bistolfi en concierto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la afectación del dinero correspondiente es  para cubrir  los costos comprometidos con la empresa “Distribución Company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FECTASE la suma de $ 500.- (Pesos quinientos) para ser entregados al Subgerente de Cultura y Educación de la Municipalidad de Capilla del Monte,  Prof.  Sergio G.  Luciani con D.N.I: 16.648.232, con cargos de rendicion de comprobantes ante el Tribunal de Cuentas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IMPUTESE el egreso a la Partida Presupuestaria 01.1.03.034.168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>
          <w:sz w:val="28"/>
          <w:szCs w:val="28"/>
        </w:rPr>
        <w:t>Capilla del Monte, 27 de Marzo de 2008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 por Juan A Caldertato</w:t>
        <w:tab/>
        <w:tab/>
        <w:tab/>
        <w:t>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retario de Gob</w:t>
        <w:tab/>
        <w:tab/>
        <w:t>Intendent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39:00Z</dcterms:created>
  <dc:creator>PGM</dc:creator>
  <dc:description/>
  <cp:keywords/>
  <dc:language>en-US</dc:language>
  <cp:lastModifiedBy>PGM</cp:lastModifiedBy>
  <cp:lastPrinted>2008-04-01T14:45:00Z</cp:lastPrinted>
  <dcterms:modified xsi:type="dcterms:W3CDTF">2008-04-01T17:49:00Z</dcterms:modified>
  <cp:revision>4</cp:revision>
  <dc:subject/>
  <dc:title>RESOLUCION Nº 066/06</dc:title>
</cp:coreProperties>
</file>