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4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a municipal de planta permanente Sra. Reyes Nora Beatriz, legajo Nº 548, quien debió continuar en reposo desde el 10 de marz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los Art. 7 y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de planta permanente  , Sra. Nora Reyes , Legajo Nº 548, desde el 10-03-2008 al 08-04-2008, y desde el 09-04-2008 al 10-04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marzo 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  JUAN A. CALDE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, DE GOB.                  INTENDENTA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04:00Z</dcterms:created>
  <dc:creator>PGM</dc:creator>
  <dc:description/>
  <cp:keywords/>
  <dc:language>en-US</dc:language>
  <cp:lastModifiedBy>PGM</cp:lastModifiedBy>
  <cp:lastPrinted>2008-03-17T13:52:00Z</cp:lastPrinted>
  <dcterms:modified xsi:type="dcterms:W3CDTF">2008-03-17T17:04:00Z</dcterms:modified>
  <cp:revision>2</cp:revision>
  <dc:subject/>
  <dc:title>RESOLUCION Nº 041/06</dc:title>
</cp:coreProperties>
</file>