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043/08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La realización del Rally Internacional Argentina 2008, que se llevara a cabo en el curso del presente mes por caminos de la Provincia de Córdoba.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Que resulta necesario afectar una suma de dinero para costear los gastos organizativ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Que existe partida presupuestaria para afectar la erogación necesaria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. 1°.-: AFECTASE la suma de $ 10.000.- (pesos diez mil) para ser entregados al Sr. Secretario de Gobierno Don Juan Antonio Calderato , con destino a gastos organizativos del Rally Internacional, con cargos a rendición de comprobantes ante el Tribunal de Cuentas Municipal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.-: IMPUTESE el egreso a la partida presupuestaria 01.1.03.036.182 del presupuesto vige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°.-: La presente Resolución será refrendada por el Sr. Secretario de Gobierno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°.-:COMUNIQUESE, córrase vista al Tribunal de Cuentas, publíquese, dése al Registro Municipal y archívese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Capilla del Monte, 17 de marzo de 2008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Juan Antonio Calderato</w:t>
        <w:tab/>
        <w:tab/>
        <w:tab/>
        <w:t xml:space="preserve">    Rosanna Olm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Sec General                                               Intendenta municipal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6:07:00Z</dcterms:created>
  <dc:creator>PGM</dc:creator>
  <dc:description/>
  <cp:keywords/>
  <dc:language>en-US</dc:language>
  <cp:lastModifiedBy>PGM</cp:lastModifiedBy>
  <cp:lastPrinted>2008-03-17T13:00:00Z</cp:lastPrinted>
  <dcterms:modified xsi:type="dcterms:W3CDTF">2008-03-17T17:14:00Z</dcterms:modified>
  <cp:revision>3</cp:revision>
  <dc:subject/>
  <dc:title>RESOLUCION Nº 042/08</dc:title>
</cp:coreProperties>
</file>