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42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realización del Vía Crucis que se llevará a cabo en Capilla del Monte, en la próxima celebración de Semana San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resulta necesario afectar una suma de dinero para costear los gastos organizativos, según lo solicitado por la parroquia local, encargada de la organización de este ev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AFECTASE la suma de $ 800.- (pesos ochocientos) para ser entregados a la Parroquia Local, con destino a gastos organizativos del Vía Crucis que se llevará a cabo en nuestra localidad en la próxima celebración de Semana Sant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IMPUTESE el egreso a la partida presupuestaria 01.1.03.036.168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4 de marz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JUAN A. CALDERATO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EC. DE GOBIERNO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26:00Z</dcterms:created>
  <dc:creator>PGM</dc:creator>
  <dc:description/>
  <cp:keywords/>
  <dc:language>en-US</dc:language>
  <cp:lastModifiedBy>PGM</cp:lastModifiedBy>
  <cp:lastPrinted>2008-03-14T12:52:00Z</cp:lastPrinted>
  <dcterms:modified xsi:type="dcterms:W3CDTF">2008-03-14T15:57:00Z</dcterms:modified>
  <cp:revision>2</cp:revision>
  <dc:subject/>
  <dc:title>RESOLUCION Nº 042/08</dc:title>
</cp:coreProperties>
</file>