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41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solicitud presentada por la empleada municipal Srta. MARIA JOSE BANDINI, legajo Nº 812, quien solicita el otorgamiento de seis meses de licencia sin goce de sueldo, por razones particula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la referida empleada posee una antigüedad de siete (7) años en esta repartició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según lo establecido en el Art. 15° de la Ordenanza Nº 1304/99, el personal permanente municipal podrá usar licencia sin remuneración, la cual estará condicionada a que no se resienta fundamentalmente el servicio al cual se halla afectado el agente y a la antigüedad del mis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ambas circunstancias han sido analizadas, pudiendo disponerse el otorgamiento de la licencia solicitada por la nombrada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.-: OTORGUESE licencia sin goce de sueldo, a la empleada municipal Srta. MARIA JOSE BANDINI, Legajo Nº 812- DNI Nº 28.433.678, por el término de seis (6) meses contados a partir del 14 de abril de 2008, por los motivos establecidos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0 de marzo 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 JUAN A. CALDERATO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C. DE GOBIERNO      INTENDENTA MUNICIPAL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29:00Z</dcterms:created>
  <dc:creator>PGM</dc:creator>
  <dc:description/>
  <cp:keywords/>
  <dc:language>en-US</dc:language>
  <cp:lastModifiedBy>PGM</cp:lastModifiedBy>
  <cp:lastPrinted>2008-03-11T09:26:00Z</cp:lastPrinted>
  <dcterms:modified xsi:type="dcterms:W3CDTF">2008-03-11T12:34:00Z</dcterms:modified>
  <cp:revision>3</cp:revision>
  <dc:subject/>
  <dc:title>RESOLUCION Nº 041/08</dc:title>
</cp:coreProperties>
</file>