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39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Sr. Pilar Ochoa, legajo Nº 057, quien debió continuar en reposo desde el 23 de febr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Sr. Pilar Ochoa, legajo Nº 057, desde el 23-02-2008 al 23-03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0 de marzo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JUAN A. CALDERATO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DE GOB.,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5:00Z</dcterms:created>
  <dc:creator>PGM</dc:creator>
  <dc:description/>
  <cp:keywords/>
  <dc:language>en-US</dc:language>
  <cp:lastModifiedBy>PGM</cp:lastModifiedBy>
  <cp:lastPrinted>2008-03-11T08:18:00Z</cp:lastPrinted>
  <dcterms:modified xsi:type="dcterms:W3CDTF">2008-03-11T11:20:00Z</dcterms:modified>
  <cp:revision>4</cp:revision>
  <dc:subject/>
  <dc:title>RESOLUCION Nº 041/06</dc:title>
</cp:coreProperties>
</file>