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38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Angel Gabriel Olmos, Legajo Nº 147, quien debió continuar en reposo desde el  6 de marz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Sr. Angel Gabriel Olmos, Legajo Nº 147, desde el 06-03-2008 al 04-04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7 de marzo 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JUAN A. CALDERATO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EC. DE GOB.             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33:00Z</dcterms:created>
  <dc:creator>PGM</dc:creator>
  <dc:description/>
  <cp:keywords/>
  <dc:language>en-US</dc:language>
  <cp:lastModifiedBy>PGM</cp:lastModifiedBy>
  <cp:lastPrinted>2008-03-07T10:37:00Z</cp:lastPrinted>
  <dcterms:modified xsi:type="dcterms:W3CDTF">2008-03-07T13:45:00Z</dcterms:modified>
  <cp:revision>4</cp:revision>
  <dc:subject/>
  <dc:title>RESOLUCION Nº 041/06</dc:title>
</cp:coreProperties>
</file>