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37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contratado Sr. Héctor Orlando Gonzalez, legajo Nº 973, quien debió continuar en reposo desde el 21 de febr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contratado, Sr. Héctor Orlando Gonzalez, Legajo Nº 973, desde el 21-02-2008 al 21-03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marzo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  JUAN A. CALDERATO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, DE GOB.      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15:00Z</dcterms:created>
  <dc:creator>PGM</dc:creator>
  <dc:description/>
  <cp:keywords/>
  <dc:language>en-US</dc:language>
  <cp:lastModifiedBy>PGM</cp:lastModifiedBy>
  <cp:lastPrinted>2008-03-07T10:29:00Z</cp:lastPrinted>
  <dcterms:modified xsi:type="dcterms:W3CDTF">2008-03-07T13:33:00Z</dcterms:modified>
  <cp:revision>4</cp:revision>
  <dc:subject/>
  <dc:title>RESOLUCION Nº 041/06</dc:title>
</cp:coreProperties>
</file>