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36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certificación médica presentada por el empleado municipal  Sr. Tránsito Camargo, Legajo Nº 37,  quien necesitó permanecer en  reposo y tratamiento médico desde el 3 de marzo de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según lo establecido en el Art. 7° de la Ordenanza Nº 1304/99 se preve el otorgamiento  de licencia con percepción íntegra de haberes, motivada por razones de salud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 OTORGUESE  licencia por enfermedad con percepción íntegra de haberes, al empleado municipal Sr. Transito Camargo, desde el 03-03-2008 al 10-03-2008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6 de marzo 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JUAN CALDERATO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SEC. DE GOBIERNO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23:00Z</dcterms:created>
  <dc:creator>PGM</dc:creator>
  <dc:description/>
  <cp:keywords/>
  <dc:language>en-US</dc:language>
  <cp:lastModifiedBy>PGM</cp:lastModifiedBy>
  <cp:lastPrinted>2008-03-06T12:40:00Z</cp:lastPrinted>
  <dcterms:modified xsi:type="dcterms:W3CDTF">2008-03-06T16:07:00Z</dcterms:modified>
  <cp:revision>3</cp:revision>
  <dc:subject/>
  <dc:title>RESOLUCION Nº 020/07</dc:title>
</cp:coreProperties>
</file>