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034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 certificación médica presentada por el empleado municipal Sr. Sergio Eduardo Pelliza, Legajo Nº 1003.,  quien ha sufrido un accidente en horario de trabajo y necesita continuar en  reposo y tratamiento médico desde el 13 de febrero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según lo establecido en el Art. 8° de la Ordenanza Nº 1304/99 se preve el otorgamiento de  licencia con percepción íntegra de haberes, en caso de enfermedad profesional contraída en acto de servicio o accidente de trabajo, o accidente in itinere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°.-:OTORGUESE licencia por accidente de trabajo, al empleado municipal Sr. Sergio Eduardo Pelliza, legajo Nº 1003, desde el 13-02-2008 al 29-02-2008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 15 de febrero de  2008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JUAN A. CALDERATO  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SEC. GOBIERNO                  INTENDENTA MUNICIPAL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46:00Z</dcterms:created>
  <dc:creator>PGM</dc:creator>
  <dc:description/>
  <cp:keywords/>
  <dc:language>en-US</dc:language>
  <cp:lastModifiedBy>PGM</cp:lastModifiedBy>
  <cp:lastPrinted>2008-02-15T08:57:00Z</cp:lastPrinted>
  <dcterms:modified xsi:type="dcterms:W3CDTF">2008-02-15T13:02:00Z</dcterms:modified>
  <cp:revision>4</cp:revision>
  <dc:subject/>
  <dc:title>RESOLUCION Nº 020/07</dc:title>
</cp:coreProperties>
</file>