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1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 certificación médica presentada por el empleado municipal Sr. Miguel Paredes, legajo Nº 918,  quien ha sufrido un accidente en horario de trabajo y necesita continuar en  reposo y tratamiento médico desde el 9 de febr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ampliaciones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ampliación de licencia por accidente de trabajo, al empleado municipal Sr. Miguel Paredes, legajo Nº 918, desde el 09-02-2008 al 18-02-2008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1 de febrer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C. DE GOBIERNO 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0:00Z</dcterms:created>
  <dc:creator>PGM</dc:creator>
  <dc:description/>
  <cp:keywords/>
  <dc:language>en-US</dc:language>
  <cp:lastModifiedBy>PGM</cp:lastModifiedBy>
  <cp:lastPrinted>2008-02-11T11:18:00Z</cp:lastPrinted>
  <dcterms:modified xsi:type="dcterms:W3CDTF">2008-02-11T14:44:00Z</dcterms:modified>
  <cp:revision>4</cp:revision>
  <dc:subject/>
  <dc:title>RESOLUCION Nº 020/07</dc:title>
</cp:coreProperties>
</file>