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30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Rubén Ochoa, legajo Nº 802, quien debió continuar en reposo desde el 4 de febr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Sr. Rubén Ochoa, Legajo Nº 802, desde el 04-02-2008 al 04-03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8 de febrer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JUAN A. CALDERATO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 DE GOB.                      INTENDENTA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27:00Z</dcterms:created>
  <dc:creator>PGM</dc:creator>
  <dc:description/>
  <cp:keywords/>
  <dc:language>en-US</dc:language>
  <cp:lastModifiedBy>PGM</cp:lastModifiedBy>
  <cp:lastPrinted>2008-02-08T10:19:00Z</cp:lastPrinted>
  <dcterms:modified xsi:type="dcterms:W3CDTF">2008-02-08T13:29:00Z</dcterms:modified>
  <cp:revision>4</cp:revision>
  <dc:subject/>
  <dc:title>RESOLUCION Nº 041/06</dc:title>
</cp:coreProperties>
</file>