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28 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Sra. Nancy Monserrat, legajo Nº 744, quien debió continuar en reposo desde el 5 de febr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con el otorgamiento de seis días más de licencia por enfermedad la empleada completa los plazos establecidos en el Art. 7° de la Ordenanza Nº 1304/9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referid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 la empleada municipal  Sra. Nancy Monserrat, Legajo Nº 744, en virtud de lo establecido en los considerandos de la presente Resolución y según lo indicado a continu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05-02-08 al 10-02-08-  6 días, según Art. 7°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11-02-08 al 12-02-08-  2 días, según Art. 8°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7 de febrer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JUAN A. CALDERATO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DE GOB.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2:00Z</dcterms:created>
  <dc:creator>PGM</dc:creator>
  <dc:description/>
  <cp:keywords/>
  <dc:language>en-US</dc:language>
  <cp:lastModifiedBy>PGM</cp:lastModifiedBy>
  <cp:lastPrinted>2008-02-07T10:48:00Z</cp:lastPrinted>
  <dcterms:modified xsi:type="dcterms:W3CDTF">2008-02-07T14:00:00Z</dcterms:modified>
  <cp:revision>3</cp:revision>
  <dc:subject/>
  <dc:title>RESOLUCION Nº 041/06</dc:title>
</cp:coreProperties>
</file>