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27/09</w:t>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presentación efectuada  por la Gerenta del Hospital municipal “Dr. Oscar Américo Luqui”, que diera origen al Expediente Nº 2773/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de la referida presentación se desprende  a prima facie que se habría encontrado  una diferencia de lo recaudado en bonos en el Hospital Municipal, durante los días 2, 3 y 4 de enero de 2009, con lo efectivamente depositado por el personal administrativo responsable de esa tarea, habiéndose encontrado además algunos bonos rotos en el cesto del área de trabajo referida, por lo que se solicitó a todos los involucrados que dieran su explicación de lo sucedido, todo lo cual es elevado a esta Intendencia;</w:t>
      </w:r>
    </w:p>
    <w:p>
      <w:pPr>
        <w:pStyle w:val="Normal"/>
        <w:jc w:val="both"/>
        <w:rPr/>
      </w:pPr>
      <w:r>
        <w:rPr>
          <w:rFonts w:eastAsia="Arial" w:cs="Arial" w:ascii="Arial" w:hAnsi="Arial"/>
        </w:rPr>
        <w:t xml:space="preserve">                                </w:t>
      </w:r>
      <w:r>
        <w:rPr>
          <w:rFonts w:cs="Arial" w:ascii="Arial" w:hAnsi="Arial"/>
        </w:rPr>
        <w:t>Que por lo expresado, corresponde sustanciar un sumario interno de investigación a fin de comprobar la existencia de un hecho pasible de sanción, reunir la las pruebas de todas las circunstancias que puedan influir su calificación legal y determinar la responsabilidad administrativa del o los agentes intervinientes en el hecho principal o sus accesorios;</w:t>
      </w:r>
    </w:p>
    <w:p>
      <w:pPr>
        <w:pStyle w:val="Normal"/>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 SUSTANCIESE SUMARIO DE INVESTIGACION en relación a los hechos determinados en el considerando de la presente Resolu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iculo 2°.-.DESIGNASE abogada sumariante a la Asesora letrada Municipal Dra. Hilda Miriam Nieto- M.P.N° 1-264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COMUNIQUESE, córrase vista al Tribunal de Cuentas, publíquese, dése al Registro Municipal y archíves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23 de febrero de 2009.-</w:t>
      </w:r>
    </w:p>
    <w:p>
      <w:pPr>
        <w:pStyle w:val="Normal"/>
        <w:rPr>
          <w:rFonts w:ascii="Arial" w:hAnsi="Arial" w:cs="Arial"/>
        </w:rPr>
      </w:pPr>
      <w:r>
        <w:rPr>
          <w:rFonts w:cs="Arial" w:ascii="Arial" w:hAnsi="Arial"/>
        </w:rPr>
        <w:t>Firmado:   OSVADO ALLI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33:00Z</dcterms:created>
  <dc:creator>PGM</dc:creator>
  <dc:description/>
  <cp:keywords/>
  <dc:language>en-US</dc:language>
  <cp:lastModifiedBy>PGM</cp:lastModifiedBy>
  <cp:lastPrinted>2009-02-25T07:03:00Z</cp:lastPrinted>
  <dcterms:modified xsi:type="dcterms:W3CDTF">2009-02-25T10:07:00Z</dcterms:modified>
  <cp:revision>3</cp:revision>
  <dc:subject/>
  <dc:title>RESOLUCION Nº 027/09</dc:title>
</cp:coreProperties>
</file>