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contratada Sra. Beatriz Díaz, legajo 881, quien debió continuar en reposo desde el 25 de en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ampliación de  licencia por enfermedad con percepción íntegra de haberes a la empleada municipal contratada  Sra. Beatriz Díaz, Legajo 881, desde el 25-01-2008 al 04-02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1 de en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C. COORD. GENERAL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6:00Z</dcterms:created>
  <dc:creator>PGM</dc:creator>
  <dc:description/>
  <cp:keywords/>
  <dc:language>en-US</dc:language>
  <cp:lastModifiedBy>PGM</cp:lastModifiedBy>
  <cp:lastPrinted>2008-01-31T09:50:00Z</cp:lastPrinted>
  <dcterms:modified xsi:type="dcterms:W3CDTF">2008-01-31T12:53:00Z</dcterms:modified>
  <cp:revision>4</cp:revision>
  <dc:subject/>
  <dc:title>RESOLUCION Nº 041/06</dc:title>
</cp:coreProperties>
</file>