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20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certificación médica presentada por el empleado municipal  Sr. José Luis Cadamuro, legajo Nº 527, quien debe permanecer con reposo laboral desde el 23 de enero de 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7° de la Ordenanza 1304/99 se preve el otorgamiento de licencia con percepción íntegra de haberes motivada por razones de salud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OTORGUESE licencia por enfermedad con percepción íntegra de haberes al empleado municipal  Sr. José Luis Cadamuro,  legajo Nº 527, desde el 23-01-2008 al 28-01-2008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5 de ener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JUAN A. CALDERATO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EC. COORD. GENERAL     INTENDENTA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9:00Z</dcterms:created>
  <dc:creator>PGM</dc:creator>
  <dc:description/>
  <cp:keywords/>
  <dc:language>en-US</dc:language>
  <cp:lastModifiedBy>PGM</cp:lastModifiedBy>
  <cp:lastPrinted>2008-01-31T08:38:00Z</cp:lastPrinted>
  <dcterms:modified xsi:type="dcterms:W3CDTF">2008-01-31T11:53:00Z</dcterms:modified>
  <cp:revision>4</cp:revision>
  <dc:subject/>
  <dc:title>RESOLUCION Nº 018/08</dc:title>
</cp:coreProperties>
</file>