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18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s certificaciones médicas presentadas por el empleado municipal contratado Sr. Héctor Orlando Gonzalez, legajo Nº 973, quien debe permanecer con reposo laboral desde el 14 de enero de 200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los Art. 7° y 8° de la Ordenanza 1304/99 se preve el otorgamiento de licencia con percepción íntegra de haberes motivada por razones de salud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°.-: OTORGUESE licencia por enfermedad con percepción íntegra de haberes al empleado municipal contratado Sr. Héctor Orlando Gonzalez, legajo Nº 973, según se indica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14-01-08 al 12-02-08- 30 días según Art. 7° Ord. 1304/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13-03-08 al 20-02-08-   8 días según Art. 8° Ord. 1304/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Coordinador General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2 de enero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 JUAN A. CALDERATO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EC. COORD. GRAL.         INTENDENTA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53:00Z</dcterms:created>
  <dc:creator>PGM</dc:creator>
  <dc:description/>
  <cp:keywords/>
  <dc:language>en-US</dc:language>
  <cp:lastModifiedBy>PGM</cp:lastModifiedBy>
  <cp:lastPrinted>2008-01-24T08:12:00Z</cp:lastPrinted>
  <dcterms:modified xsi:type="dcterms:W3CDTF">2008-01-24T13:07:00Z</dcterms:modified>
  <cp:revision>2</cp:revision>
  <dc:subject/>
  <dc:title>RESOLUCION Nº 018/08</dc:title>
</cp:coreProperties>
</file>