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15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 pedido efectuado por el empleado del Hospital Municipal Dr. Gerardo Ramón Guerra, legajo 817, con fecha 15 de enero de 200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mediante resolución Nº 112/07 de fecha 28 de noviembre de 2007, se concedió licencia sin goce de sueldo al referido empleado desde el 29 de noviembre de 2007 y mientras dure sus funciones en cargo electivo en el concejo deliberante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l mencionado solicita se deje sin efecto tal licencia sin goce de sueldo para acogerse a lo dispuesto en el Art. 17 de la Ley Orgánica Municipal 8102, retroactivo a enero del 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dicha norma legal establece que “Los agentes de la administración municipal que resulten electos concejales quedarán automáticamente con licencia con goce de sueldo, desde su incorporación y mientras dure su función”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asesoría letrada municipal dictamina que “se podrá autorizar al Dr. Gerardo R. Guerra a acogerse a la norma mencionada ut sup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DEJESE SIN EFECTO la Resolución Nº 112/07 de fecha 28 de noviembre de 20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OTORGUESE licencia con goce de sueldo, con retroactividad al 1° de enero de 2008, al empleado del hospital municipal Dr. Gerardo Ramón Guerra, Profesional Superior de Sanidad de I- Categoría 17, en virtud de  su incorporación como concejal en el Concejo Deliberante de Capilla del Monte, licencia que se mantendrá mientras continúe ejerciendo el cargo electivo aludid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°.-: La presente Resolución será refrendada por el Sr. Secretario Coordinador Gener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8 de ener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JUAN A. CALDERATO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EC. COORD. GRAL.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33:00Z</dcterms:created>
  <dc:creator>PGM</dc:creator>
  <dc:description/>
  <cp:keywords/>
  <dc:language>en-US</dc:language>
  <cp:lastModifiedBy>PGM</cp:lastModifiedBy>
  <cp:lastPrinted>2008-01-18T09:47:00Z</cp:lastPrinted>
  <dcterms:modified xsi:type="dcterms:W3CDTF">2008-01-18T12:50:00Z</dcterms:modified>
  <cp:revision>3</cp:revision>
  <dc:subject/>
  <dc:title>RESOLUCION Nº</dc:title>
</cp:coreProperties>
</file>