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1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municipal contratada Sra. Beatriz Díaz, legajo 881, quien debe guardar reposo desde el 11 de enero de 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 la empleada municipal contratada  Sra. Beatriz Díaz, Legajo 881, desde el 11-01-2008 al 25-01-2008 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3 de ener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JUAN A. CALDERATO    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C. COORD. GENERAL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2:00Z</dcterms:created>
  <dc:creator>PGM</dc:creator>
  <dc:description/>
  <cp:keywords/>
  <dc:language>en-US</dc:language>
  <cp:lastModifiedBy>PGM</cp:lastModifiedBy>
  <cp:lastPrinted>2008-01-15T12:15:00Z</cp:lastPrinted>
  <dcterms:modified xsi:type="dcterms:W3CDTF">2008-01-15T15:19:00Z</dcterms:modified>
  <cp:revision>5</cp:revision>
  <dc:subject/>
  <dc:title>RESOLUCION Nº 041/06</dc:title>
</cp:coreProperties>
</file>