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1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 Sra. Nancy Monserrat, legajo 744, quien debe guardar reposo desde el 9 de en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o municipal  Sra. Nancy Monserrat, Legajo Nº 744,  desde el 09-01-2008 al 15-0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0 de ener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C. COORD. GENERAL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>PGM</dc:creator>
  <dc:description/>
  <cp:keywords/>
  <dc:language>en-US</dc:language>
  <cp:lastModifiedBy>PGM</cp:lastModifiedBy>
  <cp:lastPrinted>2008-01-10T12:58:00Z</cp:lastPrinted>
  <dcterms:modified xsi:type="dcterms:W3CDTF">2008-01-15T14:33:00Z</dcterms:modified>
  <cp:revision>2</cp:revision>
  <dc:subject/>
  <dc:title>RESOLUCION Nº 041/06</dc:title>
</cp:coreProperties>
</file>