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1/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ecesidad de disponer una reestructuración administrativa en el ámbito municip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a tal efecto resulta necesario rotar al personal municipa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 DISPONESE que la empleada municipal Mabel Inés Mattera, legajo Nº 806, Categoría 4  pase a cumplir funciones en las oficinas de la Gerencia de Turism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.-:COMUNIQUESE a la referida empleada con copia en su legajo personal, a la oficina de personal y a la de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La presente Resolución será refrendada por el Sr. Secretario Coordinador General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°.-:COMUNIQUESE, córrase vista al Tribunal de Cuentas, publíquese, dé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0 de enero de 2008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JUAN A. CALDERATO             ROSANNA E. OLM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C. COORD. GRAL.        INTENDENTA MUNICIPAL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0:00Z</dcterms:created>
  <dc:creator>PGM</dc:creator>
  <dc:description/>
  <cp:keywords/>
  <dc:language>en-US</dc:language>
  <cp:lastModifiedBy>PGM</cp:lastModifiedBy>
  <cp:lastPrinted>2008-01-10T12:49:00Z</cp:lastPrinted>
  <dcterms:modified xsi:type="dcterms:W3CDTF">2008-01-10T15:54:00Z</dcterms:modified>
  <cp:revision>5</cp:revision>
  <dc:subject/>
  <dc:title>RESOLUCION Nº 001/08</dc:title>
</cp:coreProperties>
</file>