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007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certificación médica presentada por el empleado municipal  contratado Sr. Hernán Marcos Olmos, legajo Nº 947, quien fue sometido a una intervención quirúrgica y debió guardar reposo desde el día  28 de diciembre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7°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 licencia por enfermedad con percepción íntegra de haberes al empleado municipal  Sr. Hernán Marcos Olmos,  desde el 28-12-2007 al 16-01-2008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3°.-: La presente Resolución será refrendada por el Sr. Secretario Coordinador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7 de enero de 20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JUAN A. CALDERATO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SEC. COORD. GENERAL   INTENDENTA MUNICIPA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6:47:00Z</dcterms:created>
  <dc:creator>PGM</dc:creator>
  <dc:description/>
  <cp:keywords/>
  <dc:language>en-US</dc:language>
  <cp:lastModifiedBy>PGM</cp:lastModifiedBy>
  <cp:lastPrinted>2008-01-08T08:29:00Z</cp:lastPrinted>
  <dcterms:modified xsi:type="dcterms:W3CDTF">2008-01-08T11:35:00Z</dcterms:modified>
  <cp:revision>4</cp:revision>
  <dc:subject/>
  <dc:title>RESOLUCION Nº 041/06</dc:title>
</cp:coreProperties>
</file>