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5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 fallecimiento del agente municipal José Carlos Nieto, legajo Nº 145, hecho ocurrido el día 15 de junio de 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us derecho-habientes han solicitado el pago de la  indemnización por fallecimiento, presentando la correspondiente Declaratoria de herede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la Ordenanza Nº 52/73 (Estatuto del empleado de la administración pública municipal), en su art. 34 segundo párrafo, expresamente reconoce el derecho a indemnización por causa de fallecimi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Oficina de liquidación de sueldos, ha determinado el monto que corresponde afectar con destino al pago de la referida indemnización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Asesora letrada municipal, dictamina que “se podrá otorgar la indemnización por el fallecimiento del señor José Carlos Nieto, empleado Municipal, a la señora Norma Ester Tallapietra, cónyuge y a sus hijas, Marcela Patricia Nieto y Myriam Elizabeth Nieto, conforme al monto de la liquidación efectuada por cuanto la misma se ajusta a los requisitos establecidos en la Ordenanza 52/73”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AFECTASE la suma de $ 11.147,30 (pesos once mil ciento cuarenta y siete con 30/100) para ser utilizados en el pago de indemnización por fallecimiento del empleado municipal José Carlos Nieto, legajo Nº 145, a sus legítimas herederas Sra. NORMA ESTER TALLAPIETRA  (Cónyuge), MARCELA PATRICIA NIETO (Hija) y MYRIAM ELIZABETH NIETO (Hija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SUSCRIBASE  con las beneficiarias, a través de la Asesoría letrada municipal, el correspondiente acuerdo de pag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, 3°.-: IMPUTESE el egreso a la cuenta 03.1.05.120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La presente Resolución será refrendada por el Sr. Secretario Coordinador Genera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7 de ener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JUAN A. CALDERATO            ROSANNA E. OLM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EC. COORD. GENERAL        INTENDENTE MPAL.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2:00Z</dcterms:created>
  <dc:creator>PGM</dc:creator>
  <dc:description/>
  <cp:keywords/>
  <dc:language>en-US</dc:language>
  <cp:lastModifiedBy>PGM</cp:lastModifiedBy>
  <cp:lastPrinted>2008-01-09T12:13:00Z</cp:lastPrinted>
  <dcterms:modified xsi:type="dcterms:W3CDTF">2008-01-09T15:17:00Z</dcterms:modified>
  <cp:revision>6</cp:revision>
  <dc:subject/>
  <dc:title>RESOLUCION Nº 005/08</dc:title>
</cp:coreProperties>
</file>