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04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 certificación médica presentada por el empleado municipal Sr. Marcos Antonio Molina, Legajo 949, quien ha sufrido un accidente en horario de trabajo y necesita  continuar en  reposo y tratamiento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ampliación de licencia por accidente de trabajo, al empleado municipal Sr. Marcos Antonio Molina, legajo Nº 949, desde el 27-12-2007 al 10-01-2008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 de ener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EC. COORD. GENERAL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42:00Z</dcterms:created>
  <dc:creator>PGM</dc:creator>
  <dc:description/>
  <cp:keywords/>
  <dc:language>en-US</dc:language>
  <cp:lastModifiedBy>PGM</cp:lastModifiedBy>
  <cp:lastPrinted>2008-01-03T10:56:00Z</cp:lastPrinted>
  <dcterms:modified xsi:type="dcterms:W3CDTF">2008-01-03T13:58:00Z</dcterms:modified>
  <cp:revision>4</cp:revision>
  <dc:subject/>
  <dc:title>RESOLUCION Nº 020/07</dc:title>
</cp:coreProperties>
</file>